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361" w:dyaOrig="9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pt;height:99.1pt" filled="f" o:ole="">
            <v:imagedata r:id="rId3" o:title=""/>
          </v:shape>
          <o:OLEObject Type="Embed" ProgID="" ShapeID="ole_rId2" DrawAspect="Content" ObjectID="_17223173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2110</wp:posOffset>
                </wp:positionH>
                <wp:positionV relativeFrom="paragraph">
                  <wp:posOffset>1424305</wp:posOffset>
                </wp:positionV>
                <wp:extent cx="6515100" cy="7586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58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36"/>
                              </w:rPr>
                              <w:t>~  Mittagskarte für den Monat Mai ~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von Montag bis Freitag ab 11:00 bis 14:00 Uhr (außer Feiertage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Zu jedem Mittagsgericht servieren wir unsere heutige Tagessuppe als Vorspeise für 4,9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der als Beilage grünen Salat mit Balsamico-Dressing 4,90 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Monta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chinkennudeln mit Ei und Erbsen dazu Bratensoße 12,9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o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</w:rPr>
                              <w:t xml:space="preserve">Bunter Blattsalat mit Spargel und Früchten an Balsamico Dressing 9,90 €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Diensta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</w:rPr>
                              <w:t>Fitness Knusper-Schnitzel mit Blattsalat und Balsamico Dressing 12,9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o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</w:rPr>
                              <w:t>Abgeschmelzte Maultaschen mit Champignons und Ei 9,9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Mittwo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</w:rPr>
                              <w:t>Geschnetzeltes vom Schwein an Paprikasoße mit Kräuter Reis 12,9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o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</w:rPr>
                              <w:t>Mediterraner Reis mit Grana Padano 9,9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Donnersta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</w:rPr>
                              <w:t>Jägerbraten mit Preiselbeeren und Semmelknödel 12,9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</w:rPr>
                              <w:t>o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sz w:val="26"/>
                              </w:rPr>
                              <w:t>Rahm Schwammerl mit Semmelknödel 9,9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reita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</w:rPr>
                              <w:t>Gebackener Seelachs mit Kartoffel-Gurkensalat und Remouladensoße 12,9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ode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melette mit Spargel und Käse 9,90 €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97.4pt;mso-wrap-distance-left:9.05pt;mso-wrap-distance-right:9.05pt;mso-wrap-distance-top:0pt;mso-wrap-distance-bottom:0pt;margin-top:112.15pt;mso-position-vertical-relative:text;margin-left:-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rFonts w:ascii="Book Antiqua" w:hAnsi="Book Antiqua" w:cs="Book Antiqua"/>
                          <w:i/>
                          <w:i/>
                          <w:iCs/>
                          <w:color w:val="FF0000"/>
                          <w:sz w:val="36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000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0000"/>
                          <w:sz w:val="36"/>
                        </w:rPr>
                        <w:t>~  Mittagskarte für den Monat Mai ~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0000"/>
                          <w:sz w:val="36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von Montag bis Freitag ab 11:00 bis 14:00 Uhr (außer Feiertage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Zu jedem Mittagsgericht servieren wir unsere heutige Tagessuppe als Vorspeise für 4,90 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oder als Beilage grünen Salat mit Balsamico-Dressing 4,90 €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Monta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chinkennudeln mit Ei und Erbsen dazu Bratensoße 12,90 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  <w:t>o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6"/>
                        </w:rPr>
                      </w:pPr>
                      <w:r>
                        <w:rPr>
                          <w:iCs/>
                          <w:sz w:val="26"/>
                        </w:rPr>
                        <w:t xml:space="preserve">Bunter Blattsalat mit Spargel und Früchten an Balsamico Dressing 9,90 €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Diensta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6"/>
                        </w:rPr>
                      </w:pPr>
                      <w:r>
                        <w:rPr>
                          <w:iCs/>
                          <w:sz w:val="26"/>
                        </w:rPr>
                        <w:t>Fitness Knusper-Schnitzel mit Blattsalat und Balsamico Dressing 12,90 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  <w:t>o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6"/>
                        </w:rPr>
                      </w:pPr>
                      <w:r>
                        <w:rPr>
                          <w:iCs/>
                          <w:sz w:val="26"/>
                        </w:rPr>
                        <w:t>Abgeschmelzte Maultaschen mit Champignons und Ei 9,90 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Mittwo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6"/>
                        </w:rPr>
                      </w:pPr>
                      <w:r>
                        <w:rPr>
                          <w:iCs/>
                          <w:sz w:val="26"/>
                        </w:rPr>
                        <w:t>Geschnetzeltes vom Schwein an Paprikasoße mit Kräuter Reis 12,90 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  <w:t>o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6"/>
                        </w:rPr>
                      </w:pPr>
                      <w:r>
                        <w:rPr>
                          <w:iCs/>
                          <w:sz w:val="26"/>
                        </w:rPr>
                        <w:t>Mediterraner Reis mit Grana Padano 9,90 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26"/>
                          <w:u w:val="single"/>
                        </w:rPr>
                      </w:pPr>
                      <w:r>
                        <w:rPr>
                          <w:b/>
                          <w:iCs/>
                          <w:sz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Donnersta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6"/>
                        </w:rPr>
                      </w:pPr>
                      <w:r>
                        <w:rPr>
                          <w:iCs/>
                          <w:sz w:val="26"/>
                        </w:rPr>
                        <w:t>Jägerbraten mit Preiselbeeren und Semmelknödel 12,90 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Cs/>
                          <w:sz w:val="26"/>
                        </w:rPr>
                        <w:t>o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Cs/>
                          <w:sz w:val="26"/>
                        </w:rPr>
                        <w:t>Rahm Schwammerl mit Semmelknödel 9,90 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Freita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26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Cs/>
                          <w:sz w:val="26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6"/>
                        </w:rPr>
                      </w:pPr>
                      <w:r>
                        <w:rPr>
                          <w:iCs/>
                          <w:sz w:val="26"/>
                        </w:rPr>
                        <w:t>Gebackener Seelachs mit Kartoffel-Gurkensalat und Remouladensoße 12,90 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  <w:t>oder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Omelette mit Spargel und Käse 9,90 €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altName w:val="Georgia"/>
    <w:charset w:val="00"/>
    <w:family w:val="roman"/>
    <w:pitch w:val="variable"/>
  </w:font>
  <w:font w:name="Apple Chancery">
    <w:altName w:val="Ink Free"/>
    <w:charset w:val="00"/>
    <w:family w:val="script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666" w:leader="hyphen"/>
        <w:tab w:val="left" w:pos="8080" w:leader="none"/>
        <w:tab w:val="left" w:pos="8731" w:leader="none"/>
        <w:tab w:val="left" w:pos="9050" w:leader="none"/>
        <w:tab w:val="left" w:pos="9184" w:leader="none"/>
      </w:tabs>
      <w:autoSpaceDE w:val="false"/>
      <w:spacing w:lineRule="exact" w:line="440"/>
      <w:ind w:right="-1269" w:hanging="0"/>
      <w:outlineLvl w:val="1"/>
    </w:pPr>
    <w:rPr>
      <w:rFonts w:ascii="Dauphin;Georgia" w:hAnsi="Dauphin;Georgia" w:cs="Dauphin;Georgi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auphin;Georgia" w:hAnsi="Dauphin;Georgia" w:cs="Dauphin;Georgia"/>
      <w:b/>
      <w:b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5666" w:leader="hyphen"/>
        <w:tab w:val="left" w:pos="6800" w:leader="none"/>
        <w:tab w:val="left" w:pos="8731" w:leader="none"/>
        <w:tab w:val="left" w:pos="9050" w:leader="none"/>
        <w:tab w:val="left" w:pos="9184" w:leader="none"/>
      </w:tabs>
      <w:autoSpaceDE w:val="false"/>
      <w:ind w:right="-1269" w:hanging="0"/>
      <w:outlineLvl w:val="3"/>
    </w:pPr>
    <w:rPr>
      <w:rFonts w:ascii="Dauphin;Georgia" w:hAnsi="Dauphin;Georgia" w:cs="Dauphin;Georgia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5666" w:leader="hyphen"/>
        <w:tab w:val="left" w:pos="6800" w:leader="none"/>
        <w:tab w:val="left" w:pos="8731" w:leader="none"/>
        <w:tab w:val="left" w:pos="9050" w:leader="none"/>
        <w:tab w:val="left" w:pos="9184" w:leader="none"/>
      </w:tabs>
      <w:autoSpaceDE w:val="false"/>
      <w:spacing w:lineRule="exact" w:line="400"/>
      <w:ind w:right="-1269" w:hanging="0"/>
      <w:outlineLvl w:val="4"/>
    </w:pPr>
    <w:rPr>
      <w:rFonts w:ascii="Arial" w:hAnsi="Arial" w:cs="Arial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5666" w:leader="hyphen"/>
        <w:tab w:val="left" w:pos="6800" w:leader="none"/>
        <w:tab w:val="left" w:pos="8731" w:leader="none"/>
        <w:tab w:val="left" w:pos="9050" w:leader="none"/>
        <w:tab w:val="left" w:pos="9184" w:leader="none"/>
      </w:tabs>
      <w:autoSpaceDE w:val="false"/>
      <w:ind w:right="-1269" w:hanging="0"/>
      <w:outlineLvl w:val="5"/>
    </w:pPr>
    <w:rPr>
      <w:rFonts w:ascii="Dauphin;Georgia" w:hAnsi="Dauphin;Georgia" w:cs="Dauphin;Georgia"/>
      <w:sz w:val="4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pple Chancery;Ink Free" w:hAnsi="Apple Chancery;Ink Free" w:cs="Apple Chancery;Ink Free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33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pple Chancery;Ink Free" w:hAnsi="Apple Chancery;Ink Free" w:cs="Apple Chancery;Ink Free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b/>
      <w:bCs/>
      <w:i/>
      <w:iCs/>
      <w:kern w:val="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</w:pPr>
    <w:rPr>
      <w:i/>
      <w:iCs/>
      <w:color w:val="CC0000"/>
      <w:kern w:val="2"/>
      <w:sz w:val="32"/>
      <w:szCs w:val="32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0:37:00Z</dcterms:created>
  <dc:creator>Illir Seferi</dc:creator>
  <dc:description/>
  <cp:keywords/>
  <dc:language>en-US</dc:language>
  <cp:lastModifiedBy>Ilir Seferi</cp:lastModifiedBy>
  <cp:lastPrinted>2024-04-28T14:11:00Z</cp:lastPrinted>
  <dcterms:modified xsi:type="dcterms:W3CDTF">2024-04-28T12:11:00Z</dcterms:modified>
  <cp:revision>3</cp:revision>
  <dc:subject/>
  <dc:title> </dc:title>
</cp:coreProperties>
</file>